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Дело № 5-201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9 мар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</w:t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лица, в отношении которого ведется производство по делу об административном правонарушении, Тухтаева Ш.Ю.,  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хтаева Шухратжона Юнусджоновича, *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ухтаев Ш.Ю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повторно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Тухтаевым Ш.Ю. в Сургутском районе ХМАО-Югры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4.01.2025 в 18:45 в районе 80 км. автодороги Сургут - Нижневартовск </w:t>
      </w:r>
      <w:r>
        <w:rPr>
          <w:iCs/>
          <w:color w:val="000000"/>
          <w:sz w:val="26"/>
          <w:szCs w:val="26"/>
        </w:rPr>
        <w:t>Тухтаев   Ш.Ю.</w:t>
      </w:r>
      <w:r>
        <w:rPr>
          <w:color w:val="000000"/>
          <w:sz w:val="26"/>
          <w:szCs w:val="26"/>
        </w:rPr>
        <w:t xml:space="preserve">, будучи привлеченным к административной ответственности по ч.4 ст. 12.15 КоАП РФ, управляя транспортным средством «Тойота» с государственным регистрационным знаком *, в нарушении п. 1.3 Правил дорожного движения, для совершения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Тухтаев Ш.Ю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Тухтаев Ш.Ю. оспаривал вину в совершении правонарушения, но время и место устанавливаемых по делу событий подтверждал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color w:val="000000"/>
          <w:spacing w:val="-1"/>
          <w:sz w:val="26"/>
          <w:szCs w:val="26"/>
        </w:rPr>
        <w:t>Тухтаева Ш.Ю.,</w:t>
      </w:r>
      <w:r>
        <w:rPr>
          <w:sz w:val="26"/>
          <w:szCs w:val="26"/>
        </w:rPr>
        <w:t xml:space="preserve"> исследовав письменные материалы дела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4 ст.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а повторное совершение аналогичного правонарушения квалифицируется по ч.5 ст.12.15 КоАП РФ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Тухтаева Ш.Ю. в совершении указанного правонарушения объективно подтверждается видеозаписью, представленной в дело на СД-диске, на которой видно как водитель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>«Тойота» с государственным регистрационным знаком У002ХВ/86 на 80 км. автодороги «Сургут-Нижневартовск» при совершении  обгона другого транспортного средства, патрульного автомобиля полиции, выехал на полосу встречного движения в зоне действия дорожного знака «Обгон запрещен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ый зна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гон запрещен» отчетливо виден на видеозаписи, выезд на полосу встречного </w:t>
      </w:r>
      <w:r>
        <w:rPr>
          <w:rFonts w:cs="Times New Roman" w:ascii="Times New Roman" w:hAnsi="Times New Roman"/>
          <w:sz w:val="26"/>
          <w:szCs w:val="26"/>
        </w:rPr>
        <w:t xml:space="preserve">Тухтаев Ш.Ю. совершил на участке дороги за указанным знаком.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запись произведена инспектором ДПС на используемое им техническое средство, т.е. не в автоматическом режиме. Источник видеозаписи известен, порядок ее получения отвечает требованиям Главы 26 КоАП РФ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устройство использовалось инспектором ДПС в служебных целях, само наличие видеозаписи, подтверждает его исправность. Специальные требования, указанные в ст. 26.8 КоАП РФ, к такому типу технических устройств не предъявляю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енно, при выявлении и фиксации эт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авонарушения не использовались </w:t>
      </w:r>
      <w:r>
        <w:rPr>
          <w:rFonts w:cs="Times New Roman" w:ascii="Times New Roman" w:hAnsi="Times New Roman"/>
          <w:sz w:val="26"/>
          <w:szCs w:val="26"/>
        </w:rPr>
        <w:t xml:space="preserve">работающи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втоматическом режи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ециальные, указанные в законе, технические средства. Доказательства виновности Тухтаева Ш.Ю. в совершении правонарушения получены лично инспектором ДПС, при выполнении им своих служебных обязаннос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и место выезда транспортного средства под управлением Тухтаева Ш.Ю. на полосу, предназначенную для встречного движения, подтверждены схемой правонарушения, а также схемам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80 км. автодороги Сургут-Нижневартовс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 схеме правонарушения графически отображена траектория движения автомобиля Тухтаева Ш.Ю., указывающая на выезд его автомобиля на полосу встречного движения, определены время, место правонарушения, а также район дислокации дорожного знака, запрещающего обг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Тухтаев Ш.Ю. указанные доказательства не оспаривает, в письменном объяснении   он соглашается с тем, что 24.01.2025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18:45 совершил в районе 80 км. автодороги Сургут-Нижневартовск обгон других транспортных средств, в частности, патрульного автомобиля сотрудников поли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повторного совершения Тухтаевым Ш.Ю.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следует из постанов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го судьи  от 12.07.2024, вступившего в законную силу. По указанному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Тухтаеву Ш.Ю. назначен административный штраф, который им уплачен 12.07.2024, что подтверждено, копией платежного документ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инятия решения по настоящему делу Тухтаев Ш.Ю. считается лицом, ранее совершавшим правонарушение, предусмотренное ч. 4 ст. 12.15 КоАП РФ, поскольку после исполнения им административного наказания за названный деликт истекло менее одн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Описанные в протоколе об административном правонарушении фактические обстоятельства соответствуют юридической оценки содеянног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5 ст.12.15 КоАП РФ и доказанности вины Тухтаева Ш.Ю. в его совершен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Тухтаева Ш.Ю. квалифицируются по ч. 5 ст. 12.15 КоАП РФ, т.е.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</w:t>
      </w:r>
      <w:r>
        <w:rPr>
          <w:sz w:val="26"/>
          <w:szCs w:val="26"/>
        </w:rPr>
        <w:t xml:space="preserve">обстоятельства, отягчающего административную ответственность, учитывается повторное совершение однородного административного правонарушения.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виновному назначается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</w:t>
      </w:r>
      <w:r>
        <w:rPr>
          <w:sz w:val="26"/>
          <w:szCs w:val="26"/>
        </w:rPr>
        <w:t>лишения права управления транспортными средствами сроком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 1   ст. 29.10   КоАП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Тухтаева Шухратжона Юнусджон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5 ст. 12.15 КоАП РФ, по которой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https://login.consultant.ru/link/?req=doc&amp;base=LAW&amp;n=327611&amp;dst=100141&amp;field=134&amp;date=12.07.2023" TargetMode="External"/><Relationship Id="rId4" Type="http://schemas.openxmlformats.org/officeDocument/2006/relationships/hyperlink" Target="https://login.consultant.ru/link/?req=doc&amp;base=LAW&amp;n=164056&amp;dst=2123&amp;field=134&amp;date=26.01.2022" TargetMode="External"/><Relationship Id="rId5" Type="http://schemas.openxmlformats.org/officeDocument/2006/relationships/hyperlink" Target="https://login.consultant.ru/link/?req=doc&amp;base=LAW&amp;n=408096&amp;dst=2255&amp;field=134&amp;date=09.02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